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01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</w:rPr>
        <w:t>о проведении общественных обсу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b w:val="false"/>
          <w:bCs w:val="false"/>
        </w:rPr>
        <w:t>форме опроса граждан в электронной форме по проектной документации и материалам оценки воздействия на окружающую среду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" w:firstLine="851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целях информирования общественности и участников оценки воздействия на окружающую среду (ОВОС) согласно Федерального закона от 06.10.2003 №131-ФЗ (ред. от 14.07.2022) «Об общих принципах организации местного самоуправления в Российской Федерации» (с изм. и доп., вступ. в силу с 11.01.2023), Федерального закона «Об экологической экспертизе» от 23.11.1995 №174-ФЗ, Приказа Министерства природных ресурсов и экологии Российской Федерации от 01.12.2020 №999 «Об утверждении требований к материалам оценки воздействия на окружающую среду».</w:t>
            </w:r>
          </w:p>
          <w:p>
            <w:pPr>
              <w:pStyle w:val="Normal"/>
              <w:spacing w:lineRule="auto" w:line="240" w:before="0" w:after="0"/>
              <w:ind w:left="30" w:firstLine="851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О «Россети Северо-Запад» совместно с администрацией Гдовского района Псковской области уведомляют о начале проведения общественных обсуждений в форме опроса граждан в электронной форме по проектной документации и материалам оценки воздействия на окружающую среду по объекту: «Строительство БКТП 10/0,4 кВ (0,16 МВА), КЛ 10 кВ (0,75 км) от ВЛ 10 кВ л.05-03 до проектируемой БКТП, Гдовский район, д. Самолва, севернее» для нужд Псковского филиала ПАО «Россети Северо-Запад».</w:t>
            </w:r>
          </w:p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01"/>
              </w:rPr>
              <w:t xml:space="preserve">Наименование объекта: </w:t>
            </w:r>
            <w:r>
              <w:rPr>
                <w:rStyle w:val="Fontstyle21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БКТП 10/0,4 кВ (0,16 МВА), КЛ 10 кВ (0,75 км) от ВЛ 10 кВ л.05-03 до проектируемой БКТП, Гдовский район, д. Самолва, севернее» для нужд Псковского филиала ПАО «Россети Северо-Запа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 xml:space="preserve">Цель реализации намечаемой деятельности: </w:t>
            </w:r>
            <w:r>
              <w:rPr>
                <w:rStyle w:val="Fontstyle21"/>
              </w:rPr>
              <w:t>Строительство БКТП 10/0,4 кВ (0,16 МВА), КЛ 10 кВ (0,75 км) от ВЛ 10 кВ л.05-03 до проектируемой БКТП, Гдовский район, д. Самолва, север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 xml:space="preserve">Предварительное место реализации планируемой (намечаемой) хозяйственной и иной деятельности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сковская область, Гдовский район, сельское поселение «Самолвовская вол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01"/>
              </w:rPr>
              <w:t xml:space="preserve">Заказчик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О «Россети Северо-Запад»; ИНН: 7802312751; адрес (место нахождения): 196247, город Санкт-Петербург, площадь Конституции, дом 3 литер А, помещение 16н; тел.: (812) 305-10-13; электронный адрес: post@rosseti-sz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01"/>
              </w:rPr>
              <w:t xml:space="preserve">Исполнитель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ОО «Северэнергопроект»; ИНН 3525157938; адрес (место нахождения): 160000, г. Вологда, ул. Комсомольская, д. 3; тел.: 89218340090;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zem9218340090@mail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/>
            </w:pPr>
            <w:r>
              <w:rPr>
                <w:rStyle w:val="Fontstyle01"/>
              </w:rPr>
              <w:t xml:space="preserve">Орган, ответственный за организацию общественных обсуждений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Гдовского района; Адрес: 181600, Псковская обл., г. Гдов, ул. К. Маркса, д. 39; Телефон/факс: 8 (81131) 2-10-33; электронный адрес: gdov@reg60.r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 xml:space="preserve">Предполагаемая форма общественных обсуждений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/>
            </w:pPr>
            <w:r>
              <w:rPr>
                <w:rStyle w:val="Fontstyle01"/>
              </w:rPr>
              <w:t>Сроки проведения общественных обсу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значены Постановлением Администрации Гдовского района от 30.01.2023 №15 с 03 февраля 2023 года по 07 марта 2023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 xml:space="preserve">Место и сроки доступности объекта общественного обсуждения: </w:t>
            </w:r>
            <w:r>
              <w:rPr>
                <w:rStyle w:val="Fontstyle21"/>
                <w:bCs/>
              </w:rPr>
              <w:t>П</w:t>
            </w:r>
            <w:r>
              <w:rPr>
                <w:rStyle w:val="Fontstyle21"/>
              </w:rPr>
              <w:t>роектная документация, включая предварительные материалы ОВОС, будут доступны для ознакомления с 03 февраля 2023 года на официальном сайте Администрации Гд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s://gdov.reg60.ru/dokumenty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s://cloud.mail.ru/public/Giuf/wkg5LAxgy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</w:rPr>
              <w:t xml:space="preserve">Кроме того, уведомление о проведении общественных обсуждений, а также </w:t>
            </w:r>
            <w:r>
              <w:rPr>
                <w:rStyle w:val="Fontstyle01"/>
                <w:b w:val="false"/>
              </w:rPr>
              <w:t>п</w:t>
            </w:r>
            <w:r>
              <w:rPr>
                <w:rStyle w:val="Fontstyle21"/>
              </w:rPr>
              <w:t>роектная документация, включая предварительные материалы ОВОС, будут размещены на сай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pn.gov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iroda.pskov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pn.gov.ru/regions/78/public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</w:rPr>
              <w:t>Материалы будут доступны на весь срок проведения общественных об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Форма представления замечаний и предложений:</w:t>
            </w:r>
          </w:p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адрес электронной почт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gdov@reg60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(с указанием темы: «Общественные обсуждения»), а также на адрес электронной почты заказчик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main@pskovenergo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или исполнителя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zem9218340090@mail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ПАО «Россети Северо-Запад» (Заказчик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</w:rPr>
              <w:t>Почтовый адрес: 180000, Псковская область, Псков, Советская, 4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</w:rPr>
            </w:pPr>
            <w:r>
              <w:rPr>
                <w:rStyle w:val="Fontstyle21"/>
              </w:rPr>
              <w:t xml:space="preserve">Контактное лицо: Крылов Игорь Григорьевич, (8112) 597-389, электронный адрес: krylovig@pskovenergo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01"/>
              </w:rPr>
              <w:t xml:space="preserve">Исполнитель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ОО «Северэнергопроект»; ИНН 3525157938; адрес (место нахождения): 160000, г. Вологда, ул. Комсомольская, д. 3; тел.: 89218340090; электронный адрес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zem9218340090@mail.ru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Контактные данные со стороны Органа местного самоуправления:</w:t>
            </w:r>
          </w:p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Гдовского района; Адрес: 181600, г. Гдов, ул. К. Маркса, д. 39; Телефон/факс: 8 (81131) 2-10-33; электронный адрес: gdov@reg60.ru. </w:t>
            </w:r>
          </w:p>
          <w:p>
            <w:pPr>
              <w:pStyle w:val="Normal"/>
              <w:spacing w:lineRule="auto" w:line="240" w:before="0" w:after="0"/>
              <w:ind w:left="30" w:firstLine="851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" w:firstLine="851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" w:firstLine="851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567" w:top="1134" w:footer="2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archresult">
    <w:name w:val="search_resul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рока с датой/номером"/>
    <w:basedOn w:val="Normal"/>
    <w:qFormat/>
    <w:pPr>
      <w:tabs>
        <w:tab w:val="clear" w:pos="709"/>
        <w:tab w:val="left" w:pos="4111" w:leader="none"/>
        <w:tab w:val="left" w:pos="4253" w:leader="none"/>
        <w:tab w:val="left" w:pos="7655" w:leader="none"/>
        <w:tab w:val="left" w:pos="79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9218340090@mail.ru" TargetMode="External"/><Relationship Id="rId3" Type="http://schemas.openxmlformats.org/officeDocument/2006/relationships/hyperlink" Target="https://gdov.reg60.ru/dokumenty" TargetMode="External"/><Relationship Id="rId4" Type="http://schemas.openxmlformats.org/officeDocument/2006/relationships/hyperlink" Target="https://cloud.mail.ru/public/Giuf/wkg5LAxgy" TargetMode="External"/><Relationship Id="rId5" Type="http://schemas.openxmlformats.org/officeDocument/2006/relationships/hyperlink" Target="https://rpn.gov.ru/" TargetMode="External"/><Relationship Id="rId6" Type="http://schemas.openxmlformats.org/officeDocument/2006/relationships/hyperlink" Target="https://priroda.pskov.ru/" TargetMode="External"/><Relationship Id="rId7" Type="http://schemas.openxmlformats.org/officeDocument/2006/relationships/hyperlink" Target="https://rpn.gov.ru/regions/78/public/" TargetMode="External"/><Relationship Id="rId8" Type="http://schemas.openxmlformats.org/officeDocument/2006/relationships/hyperlink" Target="mailto:gdov@reg60.ru" TargetMode="External"/><Relationship Id="rId9" Type="http://schemas.openxmlformats.org/officeDocument/2006/relationships/hyperlink" Target="mailto:main@pskovenergo.ru" TargetMode="External"/><Relationship Id="rId10" Type="http://schemas.openxmlformats.org/officeDocument/2006/relationships/hyperlink" Target="mailto:zem9218340090@mail.ru" TargetMode="External"/><Relationship Id="rId11" Type="http://schemas.openxmlformats.org/officeDocument/2006/relationships/hyperlink" Target="mailto:zem9218340090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2:00Z</dcterms:created>
  <dc:creator>Жуль Любовь Геннадьевна</dc:creator>
  <dc:description/>
  <cp:keywords/>
  <dc:language>en-US</dc:language>
  <cp:lastModifiedBy>Буланцев Леонид Владимирович</cp:lastModifiedBy>
  <cp:lastPrinted>2023-02-01T10:16:00Z</cp:lastPrinted>
  <dcterms:modified xsi:type="dcterms:W3CDTF">2023-02-01T09:32:00Z</dcterms:modified>
  <cp:revision>3</cp:revision>
  <dc:subject/>
  <dc:title/>
</cp:coreProperties>
</file>