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к раскрытию за апрель 2018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Информация о фактическом полезном отпуске электроэнергии (мощности) с выделением поставки населению</w:t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105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отпущенной электроэнергии за отчетный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лн.кВт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6,67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населению и потребителям, приравненным к категории "насел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79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чина электрической мощности потребителей, рассчитывающихся по трёх-ставочному тарифу, за отчетный меся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В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7,0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8:00Z</dcterms:created>
  <dc:creator>Orlova</dc:creator>
  <dc:description/>
  <dc:language>en-US</dc:language>
  <cp:lastModifiedBy>Варфоломеева Ирина Александровна</cp:lastModifiedBy>
  <dcterms:modified xsi:type="dcterms:W3CDTF">2018-05-16T08:38:00Z</dcterms:modified>
  <cp:revision>2</cp:revision>
  <dc:subject/>
  <dc:title/>
</cp:coreProperties>
</file>