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скрытию за май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фактическом полезном отпуске электроэнергии (мощности) с выделением поставки населению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05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тпущенной электроэнергии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,71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селению и потребителям, приравненным к категории "на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2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 электрической мощности потребителей, рассчитывающихся по трёх-ставочному тарифу, за отчетный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В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5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1:00Z</dcterms:created>
  <dc:creator>Orlova</dc:creator>
  <dc:description/>
  <dc:language>en-US</dc:language>
  <cp:lastModifiedBy>Варфоломеева Ирина Александровна</cp:lastModifiedBy>
  <dcterms:modified xsi:type="dcterms:W3CDTF">2018-06-18T11:11:00Z</dcterms:modified>
  <cp:revision>2</cp:revision>
  <dc:subject/>
  <dc:title/>
</cp:coreProperties>
</file>