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en-US"/>
        </w:rPr>
        <w:t xml:space="preserve">    </w:t>
      </w:r>
    </w:p>
    <w:tbl>
      <w:tblPr>
        <w:tblpPr w:bottomFromText="0" w:horzAnchor="page" w:leftFromText="180" w:rightFromText="180" w:tblpX="13413" w:tblpY="461" w:topFromText="0" w:vertAnchor="text"/>
        <w:tblW w:w="2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1"/>
        <w:gridCol w:w="1842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ssuer’s code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N (taxpayer identification numb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80231275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GRN (Primary State Registration Numb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047855175785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LIST OF AFFILIATES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INTERREGIONAL DISTRIBUTION GRID COMPANY OF NORTH-WEST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PUBLIC JOINT STOCK COMPANY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2835" w:right="2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(full business name of the joint stock company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95"/>
        <w:gridCol w:w="397"/>
        <w:gridCol w:w="398"/>
        <w:gridCol w:w="397"/>
        <w:gridCol w:w="396"/>
        <w:gridCol w:w="397"/>
        <w:gridCol w:w="398"/>
        <w:gridCol w:w="396"/>
      </w:tblGrid>
      <w:tr>
        <w:trPr>
          <w:trHeight w:val="44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Issuer’s code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7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D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1"/>
        <w:gridCol w:w="509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as o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en-US"/>
              </w:rPr>
              <w:t>9</w:t>
            </w:r>
          </w:p>
        </w:tc>
      </w:tr>
    </w:tbl>
    <w:p>
      <w:pPr>
        <w:pStyle w:val="Normal"/>
        <w:widowControl/>
        <w:ind w:left="5529" w:right="4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(date of generation of the joint stock company’s list of affiliates shall be indicated)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Issuer’s address: 196247, Russia, Saint Petersburg, 3 Konstitutsii Sq., Lit. А, Room 16H</w:t>
      </w:r>
    </w:p>
    <w:p>
      <w:pPr>
        <w:pStyle w:val="Normal"/>
        <w:widowControl/>
        <w:pBdr>
          <w:top w:val="single" w:sz="4" w:space="0" w:color="000000"/>
        </w:pBdr>
        <w:ind w:left="1803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 xml:space="preserve">(address of the Issuer – the joint stock company, specified in the Uniform State Register of Legal Entities, </w:t>
        <w:br/>
        <w:t>whereat body or the representative of the joint stock company is located)</w:t>
      </w:r>
    </w:p>
    <w:p>
      <w:pPr>
        <w:pStyle w:val="Normal"/>
        <w:widowControl/>
        <w:spacing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Information contained in the present list of affiliates is subject to disclosure in accordance with securities laws of the Russian Federation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Web page address: </w:t>
      </w:r>
      <w:hyperlink r:id="rId2">
        <w:r>
          <w:rPr>
            <w:rFonts w:eastAsia="Times New Roman" w:cs="Times New Roman" w:ascii="Times New Roman" w:hAnsi="Times New Roman"/>
            <w:b/>
            <w:sz w:val="28"/>
            <w:szCs w:val="28"/>
            <w:lang w:bidi="en-US"/>
          </w:rPr>
          <w:t>www.mrsksevzap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, www.disclosure.ru/issuer/7802312751/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left="3561"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>(web page address used by the Issuer for information disclosure)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66"/>
        <w:gridCol w:w="652"/>
        <w:gridCol w:w="142"/>
        <w:gridCol w:w="1984"/>
        <w:gridCol w:w="3968"/>
        <w:gridCol w:w="567"/>
        <w:gridCol w:w="1559"/>
        <w:gridCol w:w="1421"/>
        <w:gridCol w:w="2411"/>
        <w:gridCol w:w="1980"/>
      </w:tblGrid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Acting Deputy General Director </w:t>
              <w:br/>
              <w:t xml:space="preserve">for Corporate Governance of </w:t>
              <w:br/>
              <w:t>IDGC of North-West, PJS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D. S. Rudakov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(under Power of Attorney No. 51 as of March 11, 2019)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(signature)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(initials and family name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ate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April 02, 2019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tamp here</w:t>
            </w:r>
          </w:p>
        </w:tc>
      </w:tr>
    </w:tbl>
    <w:p>
      <w:pPr>
        <w:sectPr>
          <w:footerReference w:type="first" r:id="rId3"/>
          <w:type w:val="nextPage"/>
          <w:pgSz w:orient="landscape" w:w="16838" w:h="11906"/>
          <w:pgMar w:left="851" w:right="851" w:gutter="0" w:header="0" w:top="510" w:footer="567" w:bottom="68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9214"/>
        <w:gridCol w:w="1659"/>
        <w:gridCol w:w="2161"/>
        <w:gridCol w:w="227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ssuer’s cod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N (taxpayer identification number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780231275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GRN (Primary State Registration Number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04785517578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. Composition of affiliates as of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1206"/>
        <w:gridCol w:w="3686"/>
        <w:gridCol w:w="2550"/>
        <w:gridCol w:w="2898"/>
        <w:gridCol w:w="1820"/>
        <w:gridCol w:w="1819"/>
        <w:gridCol w:w="168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ull business name (registered name of non-profit organization) or given name, patronymic and family name of affiliat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lace of business/residence of legal entity/individual (indicated only upon the individual’s consent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eason(s) for an entity/individual to be qualified as an affiliat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ate of occurrence of the reason(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ffiliate’s share in the equity capital of the joint stock company, 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raction of joint stock company’s ordinary shares held by an affiliate, %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rtyom Yuryevich Pidnik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is the joint stock company’s sole executive body</w:t>
              <w:br/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joint stock company’s collective executive body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11, 2018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t>October 11, 2018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t>October 11, 2018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Dmitry Borisovich Akopya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ey Nikolayevich Zharik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Leonid Yuryevich Akim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lga Andreyevna Serge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Oleg Romanovich</w:t>
            </w:r>
            <w:r>
              <w:rPr>
                <w:rFonts w:eastAsia="" w:eastAsiaTheme="minorEastAsia"/>
                <w:sz w:val="24"/>
                <w:szCs w:val="24"/>
                <w:lang w:bidi="en-US"/>
              </w:rPr>
              <w:t xml:space="preserve"> Fedor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Vladimir Leonidovich Pelyms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ia Dmitriyevna Stepano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oman Alexeyevich Filk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Viktorovich Schevchu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Maria Mikhailovna Shvanko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Irina Alexandrovna Shagi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Board of Directors of the joint stock compa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mir Sergeyevich Gu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21 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nis Vladimirovich Yagodk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20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ikolay Olegovich Sav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20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Lyudmila Vladimirovna Shadri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joint stock company’s collective executive bod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20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osseti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t>July 1, 2008</w:t>
              <w:br/>
              <w:br/>
              <w:br/>
              <w:br/>
              <w:br/>
              <w:br/>
              <w:br/>
              <w:br/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5.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5.38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deral Grid Company of Unified Energy System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Lesnaya Skazka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rgilahta Village, Pryazha Region, Republic of Kareli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April 1, 2008 </w:t>
              <w:br/>
              <w:br/>
              <w:br/>
              <w:br/>
              <w:br/>
              <w:br/>
              <w:br/>
              <w:br/>
              <w:t>April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skovenergoagent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0006, Pskov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taro-Textilnaya St.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br/>
              <w:br/>
              <w:br/>
              <w:t>April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skovenergosbyt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0004, Pskov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Zavodskaya St., 2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t xml:space="preserve">April 1, 2008 </w:t>
              <w:br/>
              <w:br/>
              <w:br/>
              <w:br/>
              <w:t>April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service of North West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8300, Leningrad Region, Gatchina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obornaya St., 3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terregional Distribution Grid Company of Center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etik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ambov Reg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vaya Lyada District Center Settlement,  Sanatornaya St., 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aroslavl Electric Power Grid Compan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50042, Yaroslavl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Blukhera St., 2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 United Electric Power Grid Company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center Joint Stock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Moscow Region, </w:t>
              <w:br/>
              <w:t>Noginsk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terregional Distribution Grid Company of Ural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20026 Ekaterinburg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min-Sibiryak St.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4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katerinburgenergosbyt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katerin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ekaterinburg Electric Power Grid Compan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katerin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terregional Distribution Grid Company of Siberia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rasnoyars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yvaenergo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Republic of Tyva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yzyl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urenergokonsalt Limited Liability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Stavropol Territory, Pyatigorsk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13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otssfera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Omsk Region, Omsk District  Chernoluchye settlemen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ibirelektrosetservice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60062 Krasnoyarsk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lskiy St., 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terregional Distribution Grid Company of Center and Privolzhye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izhny Novgorod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vtotransportnoye Khozyaystvo (Flee Vehicles)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Kirov Region, Orichevskiy District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richi settlemen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natorium-Preventorium Energetik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Udmurt Republic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zhevs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vet Joint Stock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Nizhny Novgorod Reg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Bor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Berendeyevskoye Joint Stock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Nizhny Novgorod Region, Lyskovo District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Berendeyevka settlemen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terregional Distribution Grid Company of Volga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ratov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ocial Sphere-M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Republic of Mordovia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rans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olnechny Sanatorium-Preventorium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60023 Russia, Orenburg, Turbinnaya St., 5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Chuvash Autotransport Compan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29951 Russian Federation, Novocheboksarsk, Promyshlennaya St., 2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terregional Distribution Grid Company of South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ostov-on-Do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okolovskoye Agricultural Enterprise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Novoshakhtinsk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etik Recreation Center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Krasnodar Territory, Tuapse District, Shepsi settlement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echnical Customer Center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15, 20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NIPIenergoprom Association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05094, Moscow, Semenovskaya emb., 2/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Lenenergo Public Joint Stock Company for Power Industry and Electrificat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int Peters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Lenenergospetsremont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antarenergo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Kaliningrad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antarenergosbyt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Kaliningrad </w:t>
              <w:br/>
              <w:t>Darwin St., 10</w:t>
            </w:r>
            <w:bookmarkStart w:id="0" w:name="_GoBack"/>
            <w:bookmarkEnd w:id="0"/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aliningrad Generating Company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aliningrad, Pravaya embankment, 10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Kabardino-Balkar Joint Stock Company for Power Industry and Electrificat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en-US"/>
              </w:rPr>
              <w:t>Kabardino-Balkarian Republic, Nalchi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arachayevo-Cherkesskenergo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arachay-Cherkess Republic, Cherkess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almenergosbyt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epublic of Kalmykia, </w:t>
              <w:br/>
              <w:t>Elist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nterregional Distribution Grid Company of North Caucasus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yatigorsk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omsk Distribution Company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Toms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yumenenergo Joint Stock Company for Power Industry and Electrificat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Tyumen Region,Khanty-Mansi Autonomous Area-Yugra, Surgu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yvaenergosbyt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epublic of Tyva </w:t>
              <w:br/>
              <w:t>Kyzyl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dministration for Fiber-Optic Communication Lines on Overhead Transmission Lines of Interregional Distribution Grid Companies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15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UES EC Real Estate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ESK-Engineering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Moscow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lectrotechnical Equipment Repair Plant Joint Stock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Chechenenergo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Chechen Republic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Grozny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rth-Western Energy Management Compan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int Petersburg, Russian Federatio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person belongs to the same group of person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agestan Retail Energy Company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epublic of Dagestan, </w:t>
              <w:br/>
              <w:t>Makhachkal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vkavkazenergo Joint Stock Company for Power Industry and Electrificat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epublic of North Ossetia – Alania,</w:t>
              <w:br/>
              <w:t>Vladikavkaz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urenergo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64051 Chechen Republic, Grozny,  Staropromyslovskoye highway, 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uban Public Joint Stock Company for Power Industry and Electrificat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Krasnodar,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etik Recreation Center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. Gelendzhi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urortenergo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sarskoye Selo Energy Compan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agenergoset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367020, Makhachkala, </w:t>
              <w:br/>
              <w:t>Dakhadayev St., 7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31, 20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service of South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Rostov-on-Do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30, 20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y-Efficient Technologies Interregional Energy Service Company Joint Stock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Nizhny Novgorod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31, 20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service of Kuba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50080 Krasnodar, Novorossiyskaya St., 47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ugust 1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antarenergoservice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36010, Kaliningrad, Krasnoselskaya St., 8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12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yumenenergo Engineering Joint Stock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Tyumen Region, Khanty-Mansi Autonomous Area-Yugra, Surgu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12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agestan Grid Compan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Republic of Dagestan </w:t>
              <w:br/>
              <w:t>Makhachkal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3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service of Volga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10002 Saratov, Embankment of Cosmonauts, 7 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12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y Service Company of Siberia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rasnoyars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bruary 15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Lenenergo Energy Service Compan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Saint Peters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 Power Industry Communication Hub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esearch and Technology Center of the Federal Grid Company of the Unified Energy System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15201 Moscow, Kashirskoye highway, 22, block 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pecialized Electric Power Grid Servicing Company of the Unified National Energy System Joint Stock Company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Moscow Region, </w:t>
              <w:br/>
              <w:t>Nogins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gineering and Construction Management Center of the Unified Energy System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UES Energostroysnabkomplekt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ower Industry Index-FGC UES Limited Liability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117630, Moscow, </w:t>
              <w:br/>
              <w:t xml:space="preserve">Akademika Chelomeya St, </w:t>
              <w:br/>
              <w:t>5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gency for Forecasting Balances in the Electric Power Industry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Chitatekhenergo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Zabaykalsky Territory, </w:t>
              <w:br/>
              <w:t>Chit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bile Gas Turbine Power Plants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omsk Trunk Grids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omsk, Kirov St., 3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T Energy Service Limited Liability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109074, Moscow, Kitaygorodsky secondary street, </w:t>
              <w:br/>
              <w:t>7, block 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uban Trunk Grids Open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 Krasnodar, Tramvaynaya Str., 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G.M. Krzhizhanovsky Power Industry Institute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Moscow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trans Limited Liability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97730, Russia, Saint Petersburg, Beloostrov settlement, Novoye highway, 45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26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deral Testing Center Public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Saint Petersburg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vember 21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int Petersburg Electric Power Grids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, Saint Peters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30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etrodvorets Electric Power Grid Joint Stock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30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GC-Asset Management Limited Liability Comp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17630, Moscow, Akademika Chelomeya St., 5A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vember 16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ndrey Yevgenyevich Mur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vember 19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mitry Olegovich Zhuravl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1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slav Leonidovich Surmen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Ilyich Gavril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23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evgeny Nikolayevich Frolk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ury Kazbekovich Zafes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0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amil Yagafovich Safaryan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t>November 3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etr Alexeyevich Sinyut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bruary 5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mitry Vasilyevich Katyn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1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eronika Viktorovna Tarnorutskay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gor Vladimirovich Makovs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19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atalya Alexandrovna Kamoli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29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atyana Alexeyevna Churiko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01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ishina, Irina Yuryev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15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vetlana Viktorovna Shvageru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13, 20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lga Veniaminovna Smirno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8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ktor Vilenovich Shva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12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mir Anatolyevich Ryabik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ilipp Petrovich Zor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16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vetlana Vasilievna Shemyaki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28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natoly Yuryevich Yablok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25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mir Vasilyevich Vasily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1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ktor Alexandrovich Reshetnik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28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gor Pavlovich Sharoshikh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17, 20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leg Valentinovich Petr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la Vyacheslavovna Zaychen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20, 2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ey Alexanderovich Sergey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11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Borisovich Lebe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15, 2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rtyom Vladimirovich Glot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7, 2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gor Alexeyevich Mos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December 1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avel Viktorovich Bakht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December 30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gor Alexeyevich Kosolap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bruary 4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rgey Georgiyevich Dregva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28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Boris Borisovich Ebzey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5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Kazimirovich Yakimet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vember 4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Petrovich Penk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26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slava Vladimirovna Rezako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30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Viktorovich Doman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6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taly Valeryevich Ivan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9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mir Aleksandrovich Lebe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1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ndrey Anatolyevich Golin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30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mitry Alexeyevich Vas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1, 2017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ndrey Viktorovich Konova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1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adim Viktorovich Budnevs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8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rgey Ivanovich Tishchen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ugust 29, 2017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avel Anatolievich Livinski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12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rgey Viktorovich Koten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9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lena Valentinovna Bolbin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6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ey Viktorovitch Sta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16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nis Vyacheslavovich Dud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27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ndrey Valeryevich Ryum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12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ey Anatolyevich Agap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Larisa Vadimovna Mazurovskay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18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mir Vyacheslavovich Khariton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17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rseniy Grigorievich Shatokh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19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Igor Vladimirovich Philippen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28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tanislav Andreevich Kozl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19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mir Frantishkovich Vashkevi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11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Konstantinovich Melikh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18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ndrey Yuryevich Kadushk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1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irill Aleksandrovich Yutk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23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tsinkovsky, Gennady Olegovi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vember 1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slav Tovarishchtayovich Khovaly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vember 12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uriy Konstantinovich Kushni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16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Borisovich Volk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bruary 23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taly Germanovich Okhot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30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avel Nikolayevich Dyako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6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avel Yevgenyevich Akili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9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142" w:right="-213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ondrashin, Maxim Sergeyevi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30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737" w:footer="720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I. Changes having occurred in the list of affiliates during the period: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ro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t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31"/>
        <w:gridCol w:w="9141"/>
        <w:gridCol w:w="2210"/>
        <w:gridCol w:w="3269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in the date of occurrence of the reason for person to be qualified as affiliat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29, 20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473"/>
        <w:gridCol w:w="2782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taly Valeryevich Ivan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17, 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473"/>
        <w:gridCol w:w="2782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4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taly Valeryevich Ivan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9, 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23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18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evgeny Alexandrovich Kravchenko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October 2, 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19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3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ladimir Mikhaylovich Saukh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17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January 3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January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duard Nikolayevich Vlasyuk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30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2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adim Ilyich Peshkur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ne 16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rgey Valentinovich Sizik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pril 19, 201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5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ey Alexeyevich Godyn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bruary 1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5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Sergeyevich Zhuk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27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29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4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Yury Viktorovich Zaytse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ugust 29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40"/>
        <w:gridCol w:w="1781"/>
        <w:gridCol w:w="959"/>
        <w:gridCol w:w="860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0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0, 2019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Anatolyevich Gae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5, 201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mitry Viktorovich Talyshe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y 15, 201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TI Thermal Power Equipment Special Design Bureau Open Joint Stock Compa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oscow, 3rd Avtozavodskiy secondary street, 4, block 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onenergo Joint Stock Compa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ostov-on-Do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30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0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onenergoservice Limited Liability Compa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346880, Rostov Region, Bataysk, </w:t>
              <w:br/>
              <w:t>Rechnaya St., 1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30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egional Development Corporation Joint Stock Compan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44022, Rostov-on-Don, Suvorov St., 91, floor 7, room 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30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January 21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nis Alexandrovich Orl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joint stock company’s collective executive body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eptember 1, 201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Exclusion of from the list of affiliates due to termination of the reasons for the person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29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adim Nikolayevich Fedor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ember of the joint stock company’s collective executive body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December 12, 20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ceased to be an affiliate and was excluded from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23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Alexander Borisovich Volk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February 23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br/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1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January 3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6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Vitaly Germanovich Okhot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anuary 30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br/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0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26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avel Nikolayevich Dyakov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6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br/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1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29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avel Yevgenyevich Akil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29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9191"/>
        <w:gridCol w:w="2740"/>
        <w:gridCol w:w="281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Inclusion of an entity/individual in the list of affiliates due to appearance of the reason for the entity/individual to be qualified as affiliat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0, 20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/individual has not been an affiliate until its/his/her inclusion in the list of affiliates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80"/>
        <w:gridCol w:w="3827"/>
        <w:gridCol w:w="2904"/>
        <w:gridCol w:w="2420"/>
        <w:gridCol w:w="1821"/>
        <w:gridCol w:w="1819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7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xim Sergeyevich Kondrashin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 consent give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individual belongs to the same group of entities this joint stock company belongs to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arch 30, 201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31"/>
        <w:gridCol w:w="9141"/>
        <w:gridCol w:w="2740"/>
        <w:gridCol w:w="2739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in affiliate’s organizational legal form and place of busines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25, 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rth-Western Energy Management Company Public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Russian Federation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aint Petersbur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orth-Western Energy Management Company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Russian Federation, </w:t>
              <w:br/>
              <w:t>Saint Petersbur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July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31"/>
        <w:gridCol w:w="9141"/>
        <w:gridCol w:w="2740"/>
        <w:gridCol w:w="2739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in affiliate’s organizational legal form and place of busines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1, 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skovenergoagent Open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0006, Pskov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taro-Textilnaya St.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br/>
              <w:t>April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skovenergoagent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0006, Pskov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taro-Textilnaya St.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br/>
              <w:br/>
              <w:t xml:space="preserve">April 1, 2008 </w:t>
              <w:br/>
              <w:br/>
              <w:br/>
              <w:br/>
              <w:br/>
              <w:br/>
              <w:t>April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31"/>
        <w:gridCol w:w="9141"/>
        <w:gridCol w:w="2740"/>
        <w:gridCol w:w="2739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in affiliate’s organizational legal form and place of busines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2, 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skovenergosbyt Open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0004, Pskov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Zavodskaya St., 2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t xml:space="preserve">April 1, 2008 </w:t>
              <w:br/>
              <w:br/>
              <w:br/>
              <w:br/>
              <w:t>April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Pskovenergosbyt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0004, Pskov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Zavodskaya St., 2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br/>
              <w:t xml:space="preserve">April 1, 2008 </w:t>
              <w:br/>
              <w:br/>
              <w:br/>
              <w:br/>
              <w:t>April 1, 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31"/>
        <w:gridCol w:w="9141"/>
        <w:gridCol w:w="2740"/>
        <w:gridCol w:w="2739"/>
      </w:tblGrid>
      <w:tr>
        <w:trPr>
          <w:trHeight w:val="8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No.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content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occurrenc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Date of change recording in the list of affiliates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2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Change in affiliate’s organizational legal form and place of busines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February 13, 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March 31, 2019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’s details prior to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service of North West Open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8300, Leningrad Region, Gatchina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obornaya St., 3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>Contents of affiliate details after change: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38"/>
        <w:gridCol w:w="4111"/>
        <w:gridCol w:w="2836"/>
        <w:gridCol w:w="2419"/>
        <w:gridCol w:w="1820"/>
        <w:gridCol w:w="1820"/>
        <w:gridCol w:w="182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Energoservice of North West Joint Stock Company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8300, Leningrad Region, Gatchina,</w:t>
            </w:r>
          </w:p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obornaya St., 3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e entity has the right to dispose of more than 20 percent of the total number of votes attaching to voting shares of this joint stock company.</w:t>
              <w:br/>
              <w:br/>
              <w:t>The entity belongs to the same group of entities this joint stock company belongs to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br/>
              <w:br/>
              <w:t>January 28, 2011</w:t>
              <w:br/>
              <w:br/>
              <w:br/>
              <w:br/>
              <w:br/>
              <w:br/>
              <w:t>January 28, 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40"/>
        <w:rPr>
          <w:rFonts w:ascii="Times New Roman" w:hAnsi="Times New Roman" w:cs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726578"/>
    </w:sdtPr>
    <w:sdtContent>
      <w:p>
        <w:pPr>
          <w:pStyle w:val="Footer"/>
          <w:jc w:val="right"/>
          <w:rPr/>
        </w:pPr>
        <w:r>
          <w:rPr>
            <w:lang w:bidi="en-US"/>
          </w:rPr>
          <w:fldChar w:fldCharType="begin"/>
        </w:r>
        <w:r>
          <w:rPr>
            <w:lang w:bidi="en-US"/>
          </w:rPr>
          <w:instrText xml:space="preserve"> PAGE </w:instrText>
        </w:r>
        <w:r>
          <w:rPr>
            <w:lang w:bidi="en-US"/>
          </w:rPr>
          <w:fldChar w:fldCharType="separate"/>
        </w:r>
        <w:r>
          <w:rPr>
            <w:lang w:bidi="en-US"/>
          </w:rPr>
          <w:t>28</w:t>
        </w:r>
        <w:r>
          <w:rPr>
            <w:lang w:bidi="en-US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460586"/>
    </w:sdtPr>
    <w:sdtContent>
      <w:p>
        <w:pPr>
          <w:pStyle w:val="Footer"/>
          <w:jc w:val="right"/>
          <w:rPr/>
        </w:pPr>
        <w:r>
          <w:rPr>
            <w:lang w:bidi="en-US"/>
          </w:rPr>
          <w:fldChar w:fldCharType="begin"/>
        </w:r>
        <w:r>
          <w:rPr>
            <w:lang w:bidi="en-US"/>
          </w:rPr>
          <w:instrText xml:space="preserve"> PAGE </w:instrText>
        </w:r>
        <w:r>
          <w:rPr>
            <w:lang w:bidi="en-US"/>
          </w:rPr>
          <w:fldChar w:fldCharType="separate"/>
        </w:r>
        <w:r>
          <w:rPr>
            <w:lang w:bidi="en-US"/>
          </w:rPr>
          <w:t>44</w:t>
        </w:r>
        <w:r>
          <w:rPr>
            <w:lang w:bidi="en-US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6c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cs="Arial Narrow" w:eastAsiaTheme="minorEastAsia"/>
      <w:color w:val="auto"/>
      <w:kern w:val="0"/>
      <w:sz w:val="24"/>
      <w:szCs w:val="24"/>
      <w:lang w:eastAsia="ru-RU" w:val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1869"/>
    <w:pPr>
      <w:spacing w:before="240" w:after="40"/>
      <w:outlineLvl w:val="0"/>
    </w:pPr>
    <w:rPr/>
  </w:style>
  <w:style w:type="paragraph" w:styleId="Heading2">
    <w:name w:val="Heading 2"/>
    <w:basedOn w:val="Normal"/>
    <w:next w:val="Normal"/>
    <w:link w:val="2"/>
    <w:uiPriority w:val="99"/>
    <w:qFormat/>
    <w:rsid w:val="001d1869"/>
    <w:pPr>
      <w:spacing w:before="240" w:after="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d1869"/>
    <w:rPr>
      <w:rFonts w:ascii="Arial Narrow" w:hAnsi="Arial Narrow" w:eastAsia="" w:cs="Arial Narrow" w:eastAsiaTheme="minorEastAsia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d1869"/>
    <w:rPr>
      <w:rFonts w:ascii="Arial Narrow" w:hAnsi="Arial Narrow" w:eastAsia="" w:cs="Arial Narrow" w:eastAsiaTheme="minorEastAsia"/>
      <w:b/>
      <w:bCs/>
      <w:sz w:val="24"/>
      <w:szCs w:val="24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1d1869"/>
    <w:rPr>
      <w:rFonts w:ascii="Arial Narrow" w:hAnsi="Arial Narrow" w:eastAsia="" w:cs="Arial Narrow" w:eastAsiaTheme="minorEastAsia"/>
      <w:b/>
      <w:bCs/>
      <w:sz w:val="36"/>
      <w:szCs w:val="36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1d1869"/>
    <w:rPr>
      <w:rFonts w:ascii="Arial Narrow" w:hAnsi="Arial Narrow" w:eastAsia="" w:cs="Arial Narrow" w:eastAsiaTheme="minorEastAsia"/>
      <w:b/>
      <w:bCs/>
      <w:sz w:val="24"/>
      <w:szCs w:val="24"/>
      <w:lang w:eastAsia="ru-RU"/>
    </w:rPr>
  </w:style>
  <w:style w:type="character" w:styleId="Subst" w:customStyle="1">
    <w:name w:val="Subst"/>
    <w:uiPriority w:val="99"/>
    <w:qFormat/>
    <w:rsid w:val="001d1869"/>
    <w:rPr>
      <w:rFonts w:ascii="Arial Narrow" w:hAnsi="Arial Narrow"/>
      <w:b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1869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d1869"/>
    <w:rPr>
      <w:rFonts w:cs="Times New Roman"/>
      <w:color w:val="0000FF" w:themeColor="hyperlink"/>
      <w:u w:val="single"/>
    </w:rPr>
  </w:style>
  <w:style w:type="character" w:styleId="SUBST1" w:customStyle="1">
    <w:name w:val="__SUBST"/>
    <w:uiPriority w:val="99"/>
    <w:qFormat/>
    <w:rsid w:val="001d1869"/>
    <w:rPr>
      <w:b/>
      <w:i/>
      <w:sz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d1869"/>
    <w:rPr>
      <w:rFonts w:ascii="Arial Narrow" w:hAnsi="Arial Narrow" w:eastAsia="" w:cs="Arial Narrow" w:eastAsiaTheme="minorEastAsi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d1869"/>
    <w:rPr>
      <w:rFonts w:ascii="Arial Narrow" w:hAnsi="Arial Narrow" w:eastAsia="" w:cs="Arial Narrow" w:eastAsiaTheme="minorEastAsia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86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d1869"/>
    <w:rPr>
      <w:rFonts w:ascii="Arial Narrow" w:hAnsi="Arial Narrow" w:eastAsia="" w:cs="Arial Narrow" w:eastAsiaTheme="minorEastAsia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d1869"/>
    <w:rPr>
      <w:rFonts w:ascii="Arial Narrow" w:hAnsi="Arial Narrow" w:eastAsia="" w:cs="Arial Narrow" w:eastAsiaTheme="minorEastAsia"/>
      <w:b/>
      <w:bCs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d54f58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 w:customStyle="1">
    <w:name w:val="Sub Heading"/>
    <w:uiPriority w:val="99"/>
    <w:qFormat/>
    <w:rsid w:val="001d1869"/>
    <w:pPr>
      <w:widowControl w:val="false"/>
      <w:bidi w:val="0"/>
      <w:spacing w:lineRule="auto" w:line="240" w:before="240" w:after="4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en-US" w:bidi="ar-SA"/>
    </w:rPr>
  </w:style>
  <w:style w:type="paragraph" w:styleId="Title">
    <w:name w:val="Title"/>
    <w:basedOn w:val="Normal"/>
    <w:next w:val="Normal"/>
    <w:link w:val="Style12"/>
    <w:uiPriority w:val="99"/>
    <w:qFormat/>
    <w:rsid w:val="001d1869"/>
    <w:pPr>
      <w:spacing w:before="0" w:after="24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link w:val="Style13"/>
    <w:uiPriority w:val="99"/>
    <w:qFormat/>
    <w:rsid w:val="001d1869"/>
    <w:pPr>
      <w:spacing w:before="0" w:after="240"/>
      <w:jc w:val="center"/>
    </w:pPr>
    <w:rPr>
      <w:b/>
      <w:bCs/>
    </w:rPr>
  </w:style>
  <w:style w:type="paragraph" w:styleId="Untertitel" w:customStyle="1">
    <w:name w:val="Untertitel"/>
    <w:uiPriority w:val="99"/>
    <w:qFormat/>
    <w:rsid w:val="001d1869"/>
    <w:pPr>
      <w:widowControl w:val="false"/>
      <w:bidi w:val="0"/>
      <w:spacing w:lineRule="auto" w:line="240" w:before="0" w:after="0"/>
      <w:jc w:val="center"/>
    </w:pPr>
    <w:rPr>
      <w:rFonts w:ascii="Arial Narrow" w:hAnsi="Arial Narrow" w:eastAsia="" w:cs="Arial Narrow" w:eastAsiaTheme="minorEastAsia"/>
      <w:color w:val="auto"/>
      <w:kern w:val="0"/>
      <w:sz w:val="20"/>
      <w:szCs w:val="20"/>
      <w:lang w:eastAsia="ru-RU" w:val="en-US" w:bidi="ar-SA"/>
    </w:rPr>
  </w:style>
  <w:style w:type="paragraph" w:styleId="SubHeading1" w:customStyle="1">
    <w:name w:val="Sub Heading1"/>
    <w:uiPriority w:val="99"/>
    <w:qFormat/>
    <w:rsid w:val="001d1869"/>
    <w:pPr>
      <w:widowControl w:val="false"/>
      <w:bidi w:val="0"/>
      <w:spacing w:lineRule="auto" w:line="240" w:before="240" w:after="40"/>
      <w:jc w:val="left"/>
    </w:pPr>
    <w:rPr>
      <w:rFonts w:ascii="Arial Narrow" w:hAnsi="Arial Narrow" w:eastAsia="" w:cs="Arial Narrow" w:eastAsiaTheme="minorEastAsia"/>
      <w:color w:val="auto"/>
      <w:kern w:val="0"/>
      <w:sz w:val="24"/>
      <w:szCs w:val="24"/>
      <w:lang w:eastAsia="ru-RU" w:val="en-US" w:bidi="ar-SA"/>
    </w:rPr>
  </w:style>
  <w:style w:type="paragraph" w:styleId="SpacedNormal" w:customStyle="1">
    <w:name w:val="Spaced Normal"/>
    <w:uiPriority w:val="99"/>
    <w:qFormat/>
    <w:rsid w:val="001d1869"/>
    <w:pPr>
      <w:widowControl w:val="false"/>
      <w:bidi w:val="0"/>
      <w:spacing w:lineRule="auto" w:line="240" w:before="120" w:after="40"/>
      <w:jc w:val="left"/>
    </w:pPr>
    <w:rPr>
      <w:rFonts w:ascii="Arial Narrow" w:hAnsi="Arial Narrow" w:eastAsia="" w:cs="Arial Narrow" w:eastAsiaTheme="minorEastAsia"/>
      <w:color w:val="auto"/>
      <w:kern w:val="0"/>
      <w:sz w:val="24"/>
      <w:szCs w:val="24"/>
      <w:lang w:eastAsia="ru-RU" w:val="en-US" w:bidi="ar-SA"/>
    </w:rPr>
  </w:style>
  <w:style w:type="paragraph" w:styleId="Normalcenter" w:customStyle="1">
    <w:name w:val="Normal_center"/>
    <w:uiPriority w:val="99"/>
    <w:qFormat/>
    <w:rsid w:val="001d1869"/>
    <w:pPr>
      <w:widowControl w:val="false"/>
      <w:bidi w:val="0"/>
      <w:spacing w:lineRule="auto" w:line="240" w:before="0" w:after="0"/>
      <w:jc w:val="center"/>
    </w:pPr>
    <w:rPr>
      <w:rFonts w:ascii="Arial Narrow" w:hAnsi="Arial Narrow" w:eastAsia="" w:cs="Arial Narrow" w:eastAsiaTheme="minorEastAsia"/>
      <w:color w:val="auto"/>
      <w:kern w:val="0"/>
      <w:sz w:val="24"/>
      <w:szCs w:val="24"/>
      <w:lang w:eastAsia="ru-RU" w:val="en-US" w:bidi="ar-SA"/>
    </w:rPr>
  </w:style>
  <w:style w:type="paragraph" w:styleId="LeftNormal" w:customStyle="1">
    <w:name w:val="Left_Normal"/>
    <w:uiPriority w:val="99"/>
    <w:qFormat/>
    <w:rsid w:val="001d1869"/>
    <w:pPr>
      <w:widowControl w:val="false"/>
      <w:bidi w:val="0"/>
      <w:spacing w:lineRule="auto" w:line="240" w:before="0" w:after="0"/>
      <w:ind w:left="200" w:hanging="0"/>
      <w:jc w:val="left"/>
    </w:pPr>
    <w:rPr>
      <w:rFonts w:ascii="Arial Narrow" w:hAnsi="Arial Narrow" w:eastAsia="" w:cs="Arial Narrow" w:eastAsiaTheme="minorEastAsia"/>
      <w:color w:val="auto"/>
      <w:kern w:val="0"/>
      <w:sz w:val="24"/>
      <w:szCs w:val="24"/>
      <w:lang w:eastAsia="ru-RU" w:val="en-US" w:bidi="ar-SA"/>
    </w:rPr>
  </w:style>
  <w:style w:type="paragraph" w:styleId="LeftNormal2" w:customStyle="1">
    <w:name w:val="Left_Normal_2"/>
    <w:uiPriority w:val="99"/>
    <w:qFormat/>
    <w:rsid w:val="001d1869"/>
    <w:pPr>
      <w:widowControl w:val="false"/>
      <w:bidi w:val="0"/>
      <w:spacing w:lineRule="auto" w:line="240" w:before="0" w:after="0"/>
      <w:ind w:left="600" w:hanging="0"/>
      <w:jc w:val="left"/>
    </w:pPr>
    <w:rPr>
      <w:rFonts w:ascii="Arial Narrow" w:hAnsi="Arial Narrow" w:eastAsia="" w:cs="Arial Narrow" w:eastAsiaTheme="minorEastAsia"/>
      <w:color w:val="auto"/>
      <w:kern w:val="0"/>
      <w:sz w:val="24"/>
      <w:szCs w:val="24"/>
      <w:lang w:eastAsia="ru-RU" w:val="en-US" w:bidi="ar-SA"/>
    </w:rPr>
  </w:style>
  <w:style w:type="paragraph" w:styleId="ThinDelim" w:customStyle="1">
    <w:name w:val="Thin Delim"/>
    <w:uiPriority w:val="99"/>
    <w:qFormat/>
    <w:rsid w:val="001d1869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cs="Arial Narrow" w:eastAsiaTheme="minorEastAsia"/>
      <w:color w:val="auto"/>
      <w:kern w:val="0"/>
      <w:sz w:val="16"/>
      <w:szCs w:val="16"/>
      <w:lang w:eastAsia="ru-RU" w:val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186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18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d18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d18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d1869"/>
    <w:pPr/>
    <w:rPr>
      <w:b/>
      <w:bCs/>
    </w:rPr>
  </w:style>
  <w:style w:type="paragraph" w:styleId="NoSpacing">
    <w:name w:val="No Spacing"/>
    <w:uiPriority w:val="99"/>
    <w:qFormat/>
    <w:rsid w:val="00d54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BodyText2">
    <w:name w:val="Body Text 2"/>
    <w:basedOn w:val="Normal"/>
    <w:link w:val="21"/>
    <w:qFormat/>
    <w:rsid w:val="00d54f58"/>
    <w:pPr>
      <w:widowControl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f9293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b6d50"/>
    <w:pPr>
      <w:widowControl/>
      <w:bidi w:val="0"/>
      <w:spacing w:lineRule="auto" w:line="240" w:before="0" w:after="0"/>
      <w:jc w:val="left"/>
    </w:pPr>
    <w:rPr>
      <w:rFonts w:ascii="Arial Narrow" w:hAnsi="Arial Narrow" w:eastAsia="" w:cs="Arial Narrow" w:eastAsiaTheme="minorEastAsia"/>
      <w:color w:val="auto"/>
      <w:kern w:val="0"/>
      <w:sz w:val="24"/>
      <w:szCs w:val="24"/>
      <w:lang w:eastAsia="ru-RU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f94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2"/>
    <w:basedOn w:val="a1"/>
    <w:uiPriority w:val="59"/>
    <w:rsid w:val="00ea01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1">
    <w:name w:val="Сетка таблицы1211"/>
    <w:basedOn w:val="a1"/>
    <w:uiPriority w:val="59"/>
    <w:rsid w:val="00b36a1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A44FA-7F25-483D-BDEE-FFD4130ED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7667</Words>
  <Characters>43708</Characters>
  <CharactersWithSpaces>51273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2:00Z</dcterms:created>
  <dc:creator>Федорова Ольга Николаевна</dc:creator>
  <dc:description/>
  <dc:language>en-US</dc:language>
  <cp:lastModifiedBy>Кристина Макушева</cp:lastModifiedBy>
  <cp:lastPrinted>2019-04-02T12:20:00Z</cp:lastPrinted>
  <dcterms:modified xsi:type="dcterms:W3CDTF">2019-08-15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