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/>
          <w:lang w:val="en-US" w:bidi="en-US"/>
        </w:rPr>
      </w:pPr>
      <w:r>
        <w:rPr>
          <w:rFonts w:eastAsia="Arial Narrow"/>
          <w:lang w:val="en-US" w:bidi="en-US"/>
        </w:rPr>
        <w:t xml:space="preserve">    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81800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bidi="en-US"/>
                                    </w:rPr>
                                    <w:t>Issuer’s 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 xml:space="preserve">INN (taxpayer identification number)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OGRN (Primary State Registration Number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67.6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842"/>
                      </w:tblGrid>
                      <w:tr>
                        <w:trPr/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bidi="en-US"/>
                              </w:rPr>
                              <w:t>Issuer’s c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 xml:space="preserve">INN (taxpayer identification number)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OGRN (Primary State Registration Number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bidi="en-US"/>
        </w:rPr>
        <w:t>LIST OF AFFILIATES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INTERREGIONAL DISTRIBUTION GRID COMPANY OF NORTH-WEST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PUBLIC JOINT STOCK COMPANY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full business name of the joint stock company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Issuer’s cod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 xml:space="preserve">as of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9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date of generation of the joint stock company’s list of affiliates shall be indicated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ssuer’s address: 196247, Russia, Saint Petersburg, 3 Konstitutsii Sq., Lit. А, Room 16H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 xml:space="preserve">(address of the Issuer – the joint stock company, specified in the Uniform State Register of Legal Entities, </w:t>
        <w:br/>
        <w:t>whereat body or the representative of the joint stock company is located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nformation contained in the present list of affiliates is subject to disclosure in accordance with securities laws of the Russian Federation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Web page address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bidi="en-US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, www.disclosure.ru/issuer/7802312751/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3561" w:right="-30" w:hanging="0"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web page address used by the Issuer for information disclosure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652"/>
        <w:gridCol w:w="142"/>
        <w:gridCol w:w="1984"/>
        <w:gridCol w:w="3969"/>
        <w:gridCol w:w="567"/>
        <w:gridCol w:w="1559"/>
        <w:gridCol w:w="1421"/>
        <w:gridCol w:w="2410"/>
        <w:gridCol w:w="1981"/>
      </w:tblGrid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General Director of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A.Yu. Pidnik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bidi="en-US"/>
              </w:rPr>
              <w:t>(signature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(initials and family name)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July 02, 2019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mp here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14"/>
        <w:gridCol w:w="1660"/>
        <w:gridCol w:w="2160"/>
        <w:gridCol w:w="2275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ssuer’s code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N (taxpayer identification number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80231275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GRN (Primary State Registration 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4785517578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. Composition of affiliates as of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686"/>
        <w:gridCol w:w="2551"/>
        <w:gridCol w:w="2897"/>
        <w:gridCol w:w="1820"/>
        <w:gridCol w:w="1820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lace of business/residence of legal entity/individual (indicated only upon the individual’s consent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ason(s) for an entity/individual to be qualified as an affili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occurrence of the reason(s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ffiliate’s share in the equity capital of the joint stock company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action of joint stock company’s ordinary shares held by an affiliate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86" w:right="-72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rtyom Yuryevich Pidnik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  <w:br/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  <w:br/>
              <w:br/>
              <w:t>Member of the Board of Directors of the joint stock compan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t>October 11, 2019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June 14, 2019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October 11, 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gor Dmitriyevich Alyushenk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xey Nikolayevich Zhariko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ikhail Alexandrovich Bychk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lga Andreyevna Sergeev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 w:bidi="en-US"/>
              </w:rPr>
              <w:t xml:space="preserve">Oleg Romanovich Fedoro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Alexander Viktorovich Golovts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ia Dmitriyevna Stepanov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ndrey Vladimirovich Morozo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xander Yuryevich Korneye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Irina Alexandrovna Shag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Sergeyevich Gu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2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nis Vladimirovich Yagod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kolay Olegovich Sav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yudmila Vladimirovna Shadr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Stanislavovich Ruda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0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ina Mikhailovna Trofim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0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July 1, 2008</w:t>
              <w:br/>
              <w:br/>
              <w:br/>
              <w:br/>
              <w:br/>
              <w:br/>
              <w:br/>
              <w:br/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deral Grid Company of Unified Energy System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“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Lesnaya Skazka” Open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gilahta Village, Pryazha Region, Republic of Kareli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1, 2008 </w:t>
              <w:br/>
              <w:br/>
              <w:br/>
              <w:br/>
              <w:br/>
              <w:br/>
              <w:br/>
              <w:br/>
              <w:t xml:space="preserve">April 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agent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br/>
              <w:t xml:space="preserve">April 1, 2008 </w:t>
              <w:br/>
              <w:br/>
              <w:br/>
              <w:br/>
              <w:br/>
              <w:br/>
              <w:br/>
              <w:br/>
              <w:t xml:space="preserve">April 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sbyt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t xml:space="preserve">April 1, 2008 </w:t>
              <w:br/>
              <w:br/>
              <w:br/>
              <w:br/>
              <w:t xml:space="preserve">April 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North Wes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atchina, Leningrad Region, Russi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January 28, 2011</w:t>
              <w:br/>
              <w:br/>
              <w:br/>
              <w:br/>
              <w:br/>
              <w:br/>
              <w:t>January 28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etik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mbov Reg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aya Lyada District Center Settlement,  Sanatornaya St., 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roslavl Electric Power Grid Compan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50042, Yaroslavl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lukher St., 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United Electric Power Grid Company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center Joint Stock Compan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Ural Ope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620026 Ekaterinburg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min-Sibiryak St.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entity belong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energosby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katerinburg Electric Power Grid Company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Siberia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yvaenergo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Tyva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renergokonsalt Limited Liability Comp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tavropol Territory, Pyatigors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3, 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tssfera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Omsk Region, Omsk District  Chernoluchye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YugStroyMontazh Limited Liability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Russian Federation, Rostov Region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ay 17, 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and Privolzhye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vtotransportnoye Khozyaystvo (Flee Vehicles)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Kirov Region, Orichevskiy District, 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richi settlemen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-Preventorium Energetik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Udmurt Republic, 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zhev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 Joint Stock Compan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Nizhny Novgorod Region, 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or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erendeyevskoye Joint Stock Compan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Nizhny Novgorod Region, Lyskovo District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erendeyevka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Volga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tov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cial Sphere-M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Mordovia, 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lnechny Sanatorium-Preventorium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460023 Russia,  Orenburg, Turbinnaya St., 58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uvash Autotransport Compan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429951, RF, Novocheboksarsk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romyshlennaya St., 2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South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kolovskoye Agricultural Enterprise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 xml:space="preserve">Novoshakhtinsk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rasnodar Territory, Tuapse District, Shepsi settlement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echnical Customer Center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5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NIPIenergoprom Association Open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5094, Moscow, Semenovskaya emb., 2/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 Public Joint Stock Company for Power Industry and Electrifi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spetsremon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sbyt Ope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</w:t>
              <w:br/>
              <w:t>Darwin St., 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Generating Company Open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iningrad, Pravaya embankment, 10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bardino-Balkar Joint Stock Company for Power Industry and Electrification</w:t>
            </w:r>
            <w:r>
              <w:rPr>
                <w:rStyle w:val="Style18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abardino-Balkarian Republic, Nalchik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evo-Cherkesskenergo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-Cherkess Republic, Cherkes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menergosby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Kalmykia, </w:t>
              <w:br/>
              <w:t>Elis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North Caucasus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yatigorsk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Distribution Company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om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umenenergo Joint Stock Company for Power Industry and Electrifi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yumen Region,Khanty-Mansi Autonomous Area-Yugra, Surgu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vaenergosbyt Ope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Tyva </w:t>
              <w:br/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dministration for Fiber-Optic Communication Lines on Overhead Transmission Lines of Interregional Distribution Grid Companies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15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UES EC Real Estate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ESK-Engineering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ctrotechnical Equipment Repair Plant Joint Stock Compan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energo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echen Republic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rozn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rth-Western Energy Management Company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int Petersburg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Retail Energy Company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Dagestan,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kavkazenergo Joint Stock Company for Power Industry and Electrifi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North Ossetia – Alania,  </w:t>
              <w:br/>
              <w:t>Vladikavkaz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urenergo Ope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4051 Chechen Republic, Grozny,  Staropromyslovskoye highway, 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ban Public Joint Stock Company for Power Industry and Electrifi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rasnodar,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. Gelendz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rortenergo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sarskoye Selo Energy Compan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nergoset Ope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67020, Makhachkala,  </w:t>
              <w:br/>
              <w:t>Dakhadayev St., 7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31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South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-Efficient Technologies Interregional Energy Service Company Joint Stock Company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Nizhny Novgorod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1, 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Kuba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50080 Krasnodar, Novorossiyskaya St., 47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ugust 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ntarenergoservice Open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236010, Kaliningrad, Krasnoselskaya St., 83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yumenenergo Engineering Joint Stock Company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Tyumen Region, Khanty-Mansi Autonomous Area-Yugra, Surgu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Grid Company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Dagestan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3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Volga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0002 Saratov, Embankment of Cosmonauts, 7 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 Service Company of Siberia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15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nenergo Energy Service Compan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Power Industry Communication Hub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search and Technology Center of the Federal Grid Company of the Unified Energy System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5201 Moscow, Kashirskoye highway, 22, block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pecialized Electric Power Grid Servicing Company of the Unified National Energy System Joint Stock Compan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gineering and Construction Management Center of the Unified Energy System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UES Energostroysnabkomplekt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ower Industry Index-FGC UES Limited Liability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</w:t>
              <w:br/>
              <w:t xml:space="preserve">Akademika Chelomeya St,  </w:t>
              <w:br/>
              <w:t>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gency for Forecasting Balances in the Electric Power Industr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itatekhenergo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abaykalsky Territory, </w:t>
              <w:br/>
              <w:t>Chi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bile Gas Turbine Power Plants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omsk Trunk Grids Open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, Kirov St., 3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T Energy Service Limited Liability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09074, Moscow, Kitaygorodsky Proezd,  </w:t>
              <w:br/>
              <w:t>7, block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uban Trunk Grids Open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ussian Federation, Krasnodar, Tramvaynaya St.,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.M. Krzhizhanovsky Power Industry Institute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otrans Limited Liability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7730, Russia, Saint Petersburg, Beloostrov settlement, Novoye highway, 4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6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deral Testing Center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vember 21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int Petersburg Electric Power Grids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30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etrodvorets Electric Power Grid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30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GC-Asset Management Limited Liability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Akademika Chelomeya St., 5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6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 Interdistrict Electric Power Grids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ussian Federation, Volgo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June 20, 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Yevgenyevich Mur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9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Olegovich Zhuravl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slav Leonidovich Surme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Nikolayevich Shishig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vgeny Nikolayevich Frol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ry Kazbekovich Zafes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na Nikolayevna Steln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April 18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tr Alexeyevich Sinyut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5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Vasilyevich Katy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eronika Viktorovna Tarnorutskay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Vladimirovich Makovs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19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atalya Alexandrovna Kamo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9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tyana Alexeyevna Churik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rina Yuryevna Mish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5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lana Viktorovna Shvager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3, 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lga Veniaminovna Smirn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8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ktor Vilenovich Shv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Anatolyevich Ryabi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ilipp Petrovich Zor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6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lana Vasilievna Shemyak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28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atoly Yuryevich Yablo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25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Vasilyevich Vasily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iktor Alexandrovich Reshetniko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8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Pavlovich Sharoshikh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7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leg Valentinovich Petr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la Vyacheslavovna Zayche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20, 201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xey Alexanderovich Sergeye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xander Borisovich Lebede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rtyom Vladimirovich Gloto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7, 201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in, Igor Alexeyevi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Viktorovich Bakht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xander Alexandrovich Sevastya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Georgiyevich Dregv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8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oris Borisovich Ebzey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5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xander Kazimirovich Yakimet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vember 4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xander Petrovich Penko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6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Borisovich Akopy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xander Viktorovich Dom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6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taly Valeryevich Iva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ladimir Alexandrovich Lebede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Anatolyevich Goli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Alexeyevich Vas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1, 2017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Viktorovich Konov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dim Viktorovich Budnevs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8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Ivanovich Tishche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ugust 29, 2017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Anatolievich Livinski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2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Viktorovich Koten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9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na Valentinovna Bolb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6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xey Viktorovitch Stai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6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nis Vyacheslavovich Dud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7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Valeryevich Rum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xey Anatolyevich Agapo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7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arisa Vadimovna Mazurovskay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8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Vyacheslavovich Kharito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1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rseniy Grigoryevich Shatokhi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9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Vladimirovich Philippe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8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nislav Andreevich Kozl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9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Frantishkovich Vashkevi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ktor Vyacheslavovich Yelag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Yuryevich Kadush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irill Alexandrovich Yut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23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Gennady Olegovich Martsinkovsk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slav Tovarishchtayovich Khovaly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2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ia Alexandrovna Yersh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2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xander Borisovich Vol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bruary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taly Germanovich Okhot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anuary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Nikolayevich Dya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tch 2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Yevgenyevich Akil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yacheslav Viktorovich Siz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Mikhailovich Yepifa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y Vladimirovich Soldate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I. Changes having occurred in the list of affiliates during the period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fro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the list of grounds by virtue of which a person is recognized as affilia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Person elected as the Member of the Board of Director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472"/>
        <w:gridCol w:w="2783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rtyom Yuryevich Pidnik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rtyom Yuryevich Pidnik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Alexey Nikolayevich Zharik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Alexey Nikolayevich Zharik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06.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Olga Andreyevna Sergee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Olga Andreyevna Sergee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Oleg Romanovich Fedor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Oleg Romanovich Fedor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aria Dmitriyevna Stepa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aria Dmitriyevna Stepa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Irina Alexandrovna Shag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Irina Alexandrovna Shag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mitry Borisovich Akopyan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onid Yuryevich Akim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Leonidovich Pelymsk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man Alexeyevich Filk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xander Viktorovich Schevchuk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rina Alexandrovna Shvankov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pril 18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ibirelektrosetservice Joint Stock Company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660062 Krasnoyarsk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lskiy St., 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pril 18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amil Yagafovich Safaryan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vember 3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pril 18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ladislava Vladimirovna Rezakova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30, 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y 7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Alexeyevich Kosolap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4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y 22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riy Konstantinovich Kushnir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6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xander Ilyich Gavril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23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0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imofey Viktorovich Ryab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ay 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xim Sergeyevich Kondrash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7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xander Konstantinovich Melikh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8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gor Dmitriyevich Alyushen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ikhail Alexandrovich Bych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xander Viktorovich Golovts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xander Yuryevich Korneye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ndrey Vladimirovich Moroz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7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Stanislavovich Rudakov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7.06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ina Mikhailovna Trofim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pril 18, 2019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na Nikolayevna Stelnov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pril 18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y 7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imofey Viktorovich Ryab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y 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y 15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xander Alexandrovich Sevastyan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y 1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y 17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</w:t>
            </w:r>
            <w:r>
              <w:rPr>
                <w:rFonts w:cs="Times New Roman" w:ascii="Times New Roman" w:hAnsi="Times New Roman"/>
                <w:color w:val="FF0000"/>
                <w:lang w:val="en-US" w:bidi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gStroyMontazh Limited Liability Company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ostov Region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y 1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Borisovich Akopya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2.05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ia Alexandrovna Yershov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y 22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7"/>
        <w:gridCol w:w="2904"/>
        <w:gridCol w:w="2420"/>
        <w:gridCol w:w="1820"/>
        <w:gridCol w:w="1820"/>
        <w:gridCol w:w="1952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Nikolayevich Shishig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0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 Interdistrict Electric Power Grids Public Joint Stock Compa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0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yacheslav Viktorovich Siz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5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Mikhailovich Yepifan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ktor Vyacheslavovich Yelag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7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y Vladimirovitch Soldatenk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2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1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location of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February 11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agent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80006, Pskov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taro-Textilnaya St., 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br/>
              <w:t xml:space="preserve">April 1, 2008 </w:t>
              <w:br/>
              <w:br/>
              <w:br/>
              <w:br/>
              <w:br/>
              <w:br/>
              <w:br/>
              <w:br/>
              <w:t xml:space="preserve">April 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agent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br/>
              <w:t xml:space="preserve">April 1, 2008 </w:t>
              <w:br/>
              <w:br/>
              <w:br/>
              <w:br/>
              <w:br/>
              <w:br/>
              <w:br/>
              <w:br/>
              <w:t xml:space="preserve">April 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3"/>
        <w:gridCol w:w="9148"/>
        <w:gridCol w:w="2742"/>
        <w:gridCol w:w="2742"/>
      </w:tblGrid>
      <w:tr>
        <w:trPr>
          <w:trHeight w:val="86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2.</w:t>
            </w:r>
          </w:p>
        </w:tc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location of affiliate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2.02.2019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sbyt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80004, Pskov 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avodskaya St., 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br/>
              <w:t xml:space="preserve">April 1, 2008 </w:t>
              <w:br/>
              <w:br/>
              <w:br/>
              <w:br/>
              <w:br/>
              <w:br/>
              <w:br/>
              <w:br/>
              <w:t xml:space="preserve">April 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sbyt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br/>
              <w:t xml:space="preserve">April 1, 2008 </w:t>
              <w:br/>
              <w:br/>
              <w:br/>
              <w:br/>
              <w:br/>
              <w:t xml:space="preserve">April 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3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location of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February 13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ne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North West Joint Stock Comp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88300, Leningrad Region, Gatchina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bornaya St., 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br/>
              <w:t>January 28, 2011</w:t>
              <w:br/>
              <w:br/>
              <w:br/>
              <w:br/>
              <w:br/>
              <w:br/>
              <w:t>January 28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North West Joint Stock Comp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atchina, Leningrad Region, Russi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br/>
              <w:br/>
              <w:t>January 28, 2011</w:t>
              <w:br/>
              <w:br/>
              <w:br/>
              <w:br/>
              <w:br/>
              <w:t>January 28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7</w:t>
    </w:r>
    <w:r>
      <w:rPr>
        <w:lang w:val="en-US" w:bidi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3</w:t>
    </w:r>
    <w:r>
      <w:rPr>
        <w:lang w:val="en-US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цензия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2:00Z</dcterms:created>
  <dc:creator>Федорова Ольга Николаевна</dc:creator>
  <dc:description/>
  <cp:keywords/>
  <dc:language>en-US</dc:language>
  <cp:lastModifiedBy>Кристина Макушева</cp:lastModifiedBy>
  <cp:lastPrinted>2019-07-02T10:53:00Z</cp:lastPrinted>
  <dcterms:modified xsi:type="dcterms:W3CDTF">2019-08-15T13:22:00Z</dcterms:modified>
  <cp:revision>2</cp:revision>
  <dc:subject/>
  <dc:title/>
</cp:coreProperties>
</file>